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мероприятий долгосрочной муниципальной целевой программы «Устойчивое развитие сельских территорий Октябрьского муниципального района на 2014 – 2017 годы и на период до 2020 год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тябрьском муниципальном районе с 2014 года действует долгосрочная муниципальная целевая программа «Устойчивое развитие сельских территорий Октябрьского муниципального района на 2014 – 2017 годы и на период до 2020 года», разработанная в соответствии с постановлением правительства Российской Федерации от 15.07.2013 № 598 «О федеральной целевой программе «Устойчивое развитие сельских территорий на 2014 – 2017 годы и на период до 2020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 улучшению жилищных условий сельских семей осуществляется путем предоставления участникам программы социальных выплат из федерального, областного, местного бюджетов, а также собственных средств граждан. Социальная выплата определяется исходя из размера общей площади жилого помещения и стоимости 1 кв.м. общей площади жилья, утвержденной органом исполнительной власти. </w:t>
        <w:tab/>
        <w:t>Приказом управления сельского хозяйства правительства Еврейской автономной области 14.02.2017  № 7 «О внесении изменений в приказ управления сельского хозяйства правительства ЕАО от 24.03.2015 № 24 «О некоторых вопросах реализации на территории Еврейской автономной области постановления правительства Российской Федерации от 15.07.2013 № 598 «О федеральной целевой программе «Устойчивое развитие сельских территорий на 2014 – 2017 годы и на период до 2020 года» утверждена стоимость 1 кв. метра общей площади жилья в сельской местности на территории Еврейской автономной области в 2017 году для определения расчетной стоимости строительства (приобретения) жилья, используемой для расчета размера социальной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в размере 28558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получателями социальной выплаты стала 1 молодая семья численностью пять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мероприятий по улучшению жилищных условий граждан проживающих в сельской местности за счет средств местного бюджета было использовано 191899,9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7 года подан 1 пакет документов с заявлением о включении в сводный список участников мероприятий – получателей социальных выплат и 2 заявления об исключении из сводного списка по собственному жел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управлении сельского хозяйства администрации Октябрьского района учтено 21 заявления с полными пакетами документов включенных в сводный список участников мероприятий – получателей социальных выплат.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Ларькова, главный специалист – эксперт управления сельского хозяйства по вопросам государственной поддержки сельскохозяйственного производства муниципального рай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6:00Z</dcterms:created>
  <dc:creator>Admin</dc:creator>
  <dc:description/>
  <dc:language>en-US</dc:language>
  <cp:lastModifiedBy>INF-2</cp:lastModifiedBy>
  <cp:lastPrinted>2017-01-27T14:28:00Z</cp:lastPrinted>
  <dcterms:modified xsi:type="dcterms:W3CDTF">2018-01-22T07:56:00Z</dcterms:modified>
  <cp:revision>2</cp:revision>
  <dc:subject/>
  <dc:title/>
</cp:coreProperties>
</file>